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bookmarkStart w:id="0" w:name="_Hlk504567893"/>
      <w:bookmarkEnd w:id="0"/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K PRAVILNIKU O PODELJEVANJU PRIZNANJ GZS INOVACIJAM, ki ga je sprejel UO OZG, januarja 2017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AD47"/>
          <w:sz w:val="22"/>
          <w:szCs w:val="22"/>
        </w:rPr>
      </w:pPr>
      <w:r>
        <w:rPr>
          <w:rFonts w:cs="Calibri" w:ascii="Calibri" w:hAnsi="Calibri"/>
          <w:b/>
          <w:color w:val="70AD47"/>
          <w:sz w:val="22"/>
          <w:szCs w:val="22"/>
        </w:rPr>
        <w:t>NAVODILA ZA OCENJEVANJE INOVACIJSKIH PRIJAV</w:t>
      </w:r>
    </w:p>
    <w:p>
      <w:pPr>
        <w:pStyle w:val="Normal"/>
        <w:jc w:val="left"/>
        <w:rPr>
          <w:rFonts w:ascii="Calibri" w:hAnsi="Calibri" w:cs="Calibri"/>
          <w:b/>
          <w:b/>
          <w:color w:val="70AD47"/>
          <w:sz w:val="22"/>
          <w:szCs w:val="22"/>
        </w:rPr>
      </w:pPr>
      <w:r>
        <w:rPr>
          <w:rFonts w:cs="Calibri" w:ascii="Calibri" w:hAnsi="Calibri"/>
          <w:b/>
          <w:color w:val="70AD47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2.1. Inventivnost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(vključno z oblikovanjem – design) za končne uporabnike v primerjavi z obstoječimi/dosedanjimi rešitvami, lastnimi ali konkurenčnimi. </w:t>
      </w:r>
    </w:p>
    <w:p>
      <w:pPr>
        <w:pStyle w:val="Odstavekseznama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ind w:left="1418" w:hanging="1058"/>
        <w:jc w:val="left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10: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2.2 Gospodarski rezultati in napovedi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Design (industrijsko oblikovanja(, zvestoba blagovni znamki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ne novosti, ki jih kot take opredelijo odjemalci(uporabniki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ne novosti, ki prinašajo dobrobit družbi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Novi pristopi v vodenju organizacije oz. poslovnih procesov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nefinančni rezultati inovacije.</w:t>
      </w:r>
    </w:p>
    <w:p>
      <w:pPr>
        <w:pStyle w:val="Normal"/>
        <w:ind w:left="1418" w:hanging="105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jc w:val="left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jc w:val="left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  <w:r>
        <w:br w:type="page"/>
      </w:r>
    </w:p>
    <w:p>
      <w:pPr>
        <w:pStyle w:val="Odstavek"/>
        <w:spacing w:before="0" w:after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2.3 Trajnostni vidik inoviranja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sistem podpore inovativnosti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interdisciplinarnost in heterogenost pri inoviranju (timsko delo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koval oz. okrepil lastni razvojni oddelek podjetja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sposobnost privabiti oz. zadržati talent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prenos znanja in razvoj kompetenc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timskega dela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nastanek novih poslovnih/razvojnih modelov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Korekturni pribitek/odbitek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snovno kroženje, krožno gospodarstvo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 inovacije na učinkovito rabo vode in/ali energije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njšanje emisij TGP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nje v in po življenjskem ciklu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okolje (naravno in družbeno)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varnost pri delu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.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jc w:val="left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40 za vsak neutemeljen podkriterij (-0,40 za trajnostne učinke ter -0,40 za okoljske vidike).</w:t>
      </w:r>
    </w:p>
    <w:p>
      <w:pPr>
        <w:pStyle w:val="Odstavek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/odbitek </w:t>
      </w:r>
      <w:r>
        <w:rPr>
          <w:rFonts w:cs="Calibri" w:ascii="Calibri" w:hAnsi="Calibri"/>
          <w:bCs/>
          <w:sz w:val="22"/>
          <w:szCs w:val="22"/>
        </w:rPr>
        <w:t>Trajnostnega vidika inoviranja: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lato priznanje  podeli za končno oceno 8,1 ali več;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rebrno priznanje  podeli za končno oceno, ki je večja ali enaka 7,2 in manjša od 8,1;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ronasto priznanje  podeli za končno oceno, ki je večja ali enaka 6,7 in manjša od 7,2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04567893"/>
      <w:bookmarkStart w:id="2" w:name="_Hlk50456789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gaZnak">
    <w:name w:val="Noga Znak"/>
    <w:qFormat/>
    <w:rPr>
      <w:rFonts w:ascii="Verdana" w:hAnsi="Verdana" w:cs="Verdana"/>
      <w:color w:val="000000"/>
      <w:sz w:val="14"/>
      <w:szCs w:val="14"/>
      <w:lang w:val="en-GB"/>
    </w:rPr>
  </w:style>
  <w:style w:type="character" w:styleId="TelobesedilaZnak">
    <w:name w:val="Telo besedil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9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7:00Z</dcterms:created>
  <dc:creator>ŠPELA LAPUH</dc:creator>
  <dc:description/>
  <cp:keywords/>
  <dc:language>en-US</dc:language>
  <cp:lastModifiedBy>Spela Lapuh</cp:lastModifiedBy>
  <cp:lastPrinted>2015-09-01T10:33:00Z</cp:lastPrinted>
  <dcterms:modified xsi:type="dcterms:W3CDTF">2018-01-24T13:37:00Z</dcterms:modified>
  <cp:revision>2</cp:revision>
  <dc:subject/>
  <dc:title> </dc:title>
</cp:coreProperties>
</file>